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6192500" cy="266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66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6192500" cy="266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66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28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12-29T01:44:31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