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灵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相对人违法风险提示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大生产经营单位和个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推进服务型行政执法建设，优化营商环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门峡</w:t>
      </w:r>
      <w:r>
        <w:rPr>
          <w:rFonts w:ascii="仿宋" w:hAnsi="仿宋" w:cs="仿宋" w:eastAsia="仿宋"/>
          <w:sz w:val="32"/>
          <w:szCs w:val="32"/>
        </w:rPr>
        <w:t>市市场监督管理局在广泛征求意见的基础上，结合执法实践，梳理出《三门峡市市场监督管理局行政相对人违法风险及防控措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二批》，以便广大生产经营单位和个人及时了解、主动防控、合理规避风险。请您仔细阅读本风险提示告知书，了解生产经营活动中存在的有关风险，有效预防、规范经营。具体风险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未悬挂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登记事项发生变更时，未办理有关变更登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规定经营者单方享有解释权或者最终解释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企业举报人把串货举报为假货，损害竞争对手商业信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品声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进口化妆品未加贴中文标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化妆品未建立并执行进货查验记录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用非食品原料生产食品、在食品中添加食品添加剂以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的化学物质和其他可能危害人体健康的物质，或者用回收食品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原料生产食品，或者经营上述食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生产经营的食品、食品添加剂的标签、说明书存在瑕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但不影响食品安全且不会对消费者造成误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食品经营者采购食品未查验供货者的许可证和食品出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验合格证或者其他合格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食品经营者经营未经检验检疫的肉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食用农产品农药、兽药残留以及危害人体健康的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含量超过食品安全标准限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未经许可从事第三类医疗器械经营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经营、使用无合格证明文件、过期、失效、淘汰的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疗器械，或者使用未依法注册的医疗器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销售侵犯注册商标专用权的商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在广告中进行虚假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灵宝</w:t>
      </w:r>
      <w:r>
        <w:rPr>
          <w:rFonts w:ascii="仿宋" w:hAnsi="仿宋" w:cs="仿宋" w:eastAsia="仿宋"/>
          <w:sz w:val="32"/>
          <w:szCs w:val="32"/>
        </w:rPr>
        <w:t>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53:53Z</dcterms:created>
  <dc:creator>Administrator</dc:creator>
  <dc:description/>
  <dc:language>en-US</dc:language>
  <cp:lastModifiedBy>不负美好时光</cp:lastModifiedBy>
  <dcterms:modified xsi:type="dcterms:W3CDTF">2023-11-16T07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56C0845254934A386F004A86577B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