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三门峡市中小学社会实践教育基地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三门峡市中小学社会实践教育基地实行动态管理，第一年市级认定（命名），一年后予以复评，复评合格的单位被授予“三门峡市中小学综合性社会实践教育基地”或“三门峡市中小学专项性社会实践教育基地”标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国家级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灵宝市函谷关历史文化旅游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省级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个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豫西百草园自然生态社会实践教育基地（挂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灵宝苹果实践教育基地（挂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门峡市虢国博物馆（命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灵宝市窄口水库纪念馆（命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省振宇红色文化实践教育基地（命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市级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州地坑院文化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挂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灵宝市朱阳革命历史纪念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挂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氏官坡镇兰草小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挂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氏县五里川完全中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挂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门峡市示范性综合性实践基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挂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渑池县仰韶文化博物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挂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灵宝市大湖旅游开发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挂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八路军渑池兵站纪念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挂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仰韶酒业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挂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灵宝市西册农业综合开发有限公司（命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</w:rPr>
        <w:t>河南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</w:rPr>
        <w:t>·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</w:rPr>
        <w:t>小秦岭国家地质公园娘娘山景区研学基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命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</w:rPr>
        <w:t>三门峡二仙坡农业科技服务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命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</w:rPr>
        <w:t>河南熔励拓展研学文化服务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命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</w:rPr>
        <w:t>河南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</w:rPr>
        <w:t>·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</w:rPr>
        <w:t>绿谷教育综合实践研学基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命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</w:rPr>
        <w:t>河南马湾跨界文旅实业有限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命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凤翼天翔</cp:lastModifiedBy>
  <cp:lastPrinted>2023-08-20T12:39:00Z</cp:lastPrinted>
  <dcterms:modified xsi:type="dcterms:W3CDTF">2023-08-20T08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B3C4A08D94A819302A2CA2E31E3F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