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灵宝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批行政相对人违法风险提示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大生产经营单位和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进服务型行政执法建设，优化营商环境，三门峡市市场监督管理局在广泛征求意见的基础上，结合执法实践，梳理出《三门峡市市场监督管理局行政相对人违法风险及防控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批》，以便广大生产经营单位和个人及时了解、主动防控、合理规避风险。请您仔细阅读本风险提示告知书，了解生产经营活动中存在的有关风险，有效预防、规范经营。具体风险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绝对化用语做广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生产、销售的产品中掺杂掺假，以假充真，以次充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种设备超期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经营超范围、超限量使用食品添加剂的食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于强制检定管理的计量器具，未按照有关规定实施强制检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假冒专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虚假的或者使人误解的价格手段，诱骗消费者或者其他经营者与其进行交易的价格违法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零售企业在执业药师不在岗时销售处方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经营企业违反《药品经营质量管理规范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照经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灵宝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9:48Z</dcterms:created>
  <dc:creator>Lenovo</dc:creator>
  <dc:description/>
  <dc:language>en-US</dc:language>
  <cp:lastModifiedBy>不负美好时光</cp:lastModifiedBy>
  <cp:lastPrinted>2020-09-16T10:46:00Z</cp:lastPrinted>
  <dcterms:modified xsi:type="dcterms:W3CDTF">2023-11-15T01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739C8F2E44997827EB24C3D738C8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