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灵宝市</w:t>
      </w:r>
      <w:r>
        <w:rPr>
          <w:rFonts w:ascii="黑体" w:hAnsi="黑体" w:cs="黑体" w:eastAsia="黑体"/>
          <w:spacing w:val="-20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785"/>
        <w:gridCol w:w="466"/>
        <w:gridCol w:w="678"/>
        <w:gridCol w:w="840"/>
        <w:gridCol w:w="596"/>
        <w:gridCol w:w="769"/>
        <w:gridCol w:w="435"/>
        <w:gridCol w:w="285"/>
        <w:gridCol w:w="701"/>
        <w:gridCol w:w="1664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eastAsia="zh-CN"/>
              </w:rPr>
              <w:t>李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val="en-US" w:eastAsia="zh-CN"/>
              </w:rPr>
              <w:t>公司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eastAsia="zh-CN"/>
              </w:rPr>
              <w:t>身份证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411202199900000000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13800000000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eastAsia="zh-CN"/>
              </w:rPr>
              <w:t>河南省三门峡市灵宝市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val="en-US" w:eastAsia="zh-CN"/>
              </w:rPr>
              <w:t>小区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val="en-US" w:eastAsia="zh-CN"/>
              </w:rPr>
              <w:t>公司</w:t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eastAsia="zh-CN"/>
              </w:rPr>
              <w:t>李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13800000000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eastAsia="zh-CN"/>
              </w:rPr>
              <w:t>河南省三门峡市灵宝市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val="en-US" w:eastAsia="zh-CN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eastAsia="zh-CN"/>
              </w:rPr>
              <w:t>李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XX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43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eastAsia="zh-CN"/>
              </w:rPr>
              <w:t>灵宝市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镇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村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项目安置补偿方案</w:t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所需信息的指定提供方式（</w:t>
            </w:r>
            <w:r>
              <w:rPr>
                <w:color w:val="000000"/>
                <w:sz w:val="22"/>
                <w:szCs w:val="22"/>
                <w:shd w:fill="auto" w:val="clear"/>
                <w:lang w:eastAsia="zh-CN"/>
              </w:rPr>
              <w:t>限选一项，多选无效</w:t>
            </w:r>
            <w:r>
              <w:rPr>
                <w:color w:val="000000"/>
                <w:sz w:val="22"/>
                <w:szCs w:val="22"/>
                <w:shd w:fill="auto" w:val="clear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eastAsia="zh-CN"/>
              </w:rPr>
              <w:t>□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□ </w:t>
            </w:r>
            <w:r>
              <w:rPr>
                <w:color w:val="000000"/>
                <w:sz w:val="22"/>
                <w:szCs w:val="22"/>
                <w:shd w:fill="auto" w:val="clear"/>
                <w:lang w:eastAsia="zh-CN"/>
              </w:rPr>
              <w:t>电子数据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44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获取信息的方式（</w:t>
            </w:r>
            <w:r>
              <w:rPr>
                <w:color w:val="000000"/>
                <w:sz w:val="22"/>
                <w:szCs w:val="22"/>
                <w:shd w:fill="auto" w:val="clear"/>
                <w:lang w:eastAsia="zh-CN"/>
              </w:rPr>
              <w:t>限选一项，多选无效</w:t>
            </w:r>
            <w:r>
              <w:rPr>
                <w:color w:val="000000"/>
                <w:sz w:val="22"/>
                <w:szCs w:val="22"/>
                <w:shd w:fill="auto" w:val="clear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eastAsia="zh-CN"/>
              </w:rPr>
              <w:t>□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□ </w:t>
            </w:r>
            <w:r>
              <w:rPr>
                <w:color w:val="000000"/>
                <w:sz w:val="22"/>
                <w:szCs w:val="22"/>
                <w:shd w:fill="auto" w:val="clear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□ </w:t>
            </w:r>
            <w:r>
              <w:rPr>
                <w:color w:val="000000"/>
                <w:sz w:val="22"/>
                <w:szCs w:val="22"/>
                <w:shd w:fill="auto" w:val="clear"/>
              </w:rPr>
              <w:t>传真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□ </w:t>
            </w:r>
            <w:r>
              <w:rPr>
                <w:color w:val="000000"/>
                <w:sz w:val="22"/>
                <w:szCs w:val="22"/>
                <w:shd w:fill="auto" w:val="clear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80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</w:rPr>
        <w:t>一、申请表中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B4B4B"/>
          <w:spacing w:val="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</w:rPr>
        <w:t>项为必填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  <w:t>申请人应按照一事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  <w:lang w:val="en-US" w:eastAsia="zh-CN"/>
        </w:rPr>
        <w:t>申请原则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</w:rPr>
        <w:t>一张申请表只能申请一件信息，申请人对所需信息的描述应尽量详尽、明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  <w:t>提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</w:rPr>
        <w:t>便于行政机关查询的其他特征性描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</w:rPr>
        <w:t>三、申请表填写完毕后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</w:rPr>
        <w:t>将申请表与申请人的有效身份证件或证明文件的复印件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sz w:val="32"/>
          <w:szCs w:val="32"/>
        </w:rPr>
        <w:t>提交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"/>
        </w:rPr>
        <w:t>四、受理信息公开申请的行政机关范围列表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0040</wp:posOffset>
                </wp:positionH>
                <wp:positionV relativeFrom="paragraph">
                  <wp:posOffset>74295</wp:posOffset>
                </wp:positionV>
                <wp:extent cx="5900420" cy="283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2"/>
                              <w:gridCol w:w="2930"/>
                              <w:gridCol w:w="3250"/>
                            </w:tblGrid>
                            <w:tr>
                              <w:trPr/>
                              <w:tc>
                                <w:tcPr>
                                  <w:tcW w:w="9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各乡、镇人民政府办公室，涧东区、涧西区管委会办公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政府办公室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发展改革委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教育体育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工信科技局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公安局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民政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司法局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财政局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人社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自然资源和规划局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住建局（房管局）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城管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交通运输局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水利局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农业农村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林业局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商务局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文化广电和旅游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卫健委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应急管理局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市场监管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统计局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医保局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人防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乡村振兴局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  <w:t>市信访局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aps w:val="false"/>
                                      <w:smallCaps w:val="false"/>
                                      <w:color w:val="4B4B4B"/>
                                      <w:spacing w:val="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223.5pt;mso-wrap-distance-left:9pt;mso-wrap-distance-right:9pt;mso-wrap-distance-top:0pt;mso-wrap-distance-bottom:0pt;margin-top:5.85pt;mso-position-vertical-relative:text;margin-left:625.2pt;mso-position-horizontal-relative:page">
                <v:fill opacity="0f"/>
                <v:textbox inset="0in,0in,0in,0in">
                  <w:txbxContent>
                    <w:tbl>
                      <w:tblPr>
                        <w:tblW w:w="9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2"/>
                        <w:gridCol w:w="2930"/>
                        <w:gridCol w:w="3250"/>
                      </w:tblGrid>
                      <w:tr>
                        <w:trPr/>
                        <w:tc>
                          <w:tcPr>
                            <w:tcW w:w="9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各乡、镇人民政府办公室，涧东区、涧西区管委会办公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政府办公室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发展改革委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教育体育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工信科技局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公安局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民政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司法局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财政局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人社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自然资源和规划局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住建局（房管局）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城管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交通运输局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水利局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农业农村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林业局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商务局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文化广电和旅游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卫健委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应急管理局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市场监管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统计局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医保局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人防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乡村振兴局</w:t>
                            </w:r>
                          </w:p>
                        </w:tc>
                        <w:tc>
                          <w:tcPr>
                            <w:tcW w:w="2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市信访局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aps w:val="false"/>
                                <w:smallCaps w:val="false"/>
                                <w:color w:val="4B4B4B"/>
                                <w:spacing w:val="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B4B4B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23811" w:h="16838"/>
      <w:pgMar w:left="567" w:right="850" w:gutter="0" w:header="0" w:top="1020" w:footer="0" w:bottom="102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monicawang</cp:lastModifiedBy>
  <cp:lastPrinted>2017-07-03T09:57:00Z</cp:lastPrinted>
  <dcterms:modified xsi:type="dcterms:W3CDTF">2021-11-09T02:18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DB462714439D850B4072CE04D369</vt:lpwstr>
  </property>
  <property fmtid="{D5CDD505-2E9C-101B-9397-08002B2CF9AE}" pid="3" name="KSOProductBuildVer">
    <vt:lpwstr>2052-11.1.0.11045</vt:lpwstr>
  </property>
</Properties>
</file>