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河南省乡村旅游特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推荐名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eastAsia="仿宋_GB2312" w:cs="Times New Roman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故县镇河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三门峡市乡村旅游特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豫灵镇文峪村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rFonts w:cs="Times New Roman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五亩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乡</w:t>
      </w:r>
      <w:r>
        <w:rPr>
          <w:rFonts w:cs="Times New Roman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盘龙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故县镇河西村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故县镇孔家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尹庄镇寺洼村</w:t>
      </w:r>
    </w:p>
    <w:p>
      <w:pPr>
        <w:pStyle w:val="Style15"/>
        <w:rPr>
          <w:rFonts w:ascii="Times New Roman" w:hAnsi="Times New Roman" w:eastAsia="仿宋_GB2312" w:cs="Times New Roman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三门峡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特色生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旅游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示范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推荐名单</w:t>
      </w:r>
    </w:p>
    <w:p>
      <w:pPr>
        <w:pStyle w:val="Style15"/>
        <w:spacing w:before="100" w:after="100"/>
        <w:jc w:val="center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故县镇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/>
      <w:spacing w:before="100" w:after="100"/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55:00Z</dcterms:created>
  <dc:creator>Administrator</dc:creator>
  <dc:description/>
  <dc:language>en-US</dc:language>
  <cp:lastModifiedBy>李琳</cp:lastModifiedBy>
  <dcterms:modified xsi:type="dcterms:W3CDTF">2023-07-31T03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38A1C9CEA4037B2DBF91259B365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