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放弃声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灵宝市公开招聘高中教师，报考岗位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笔试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因个人原因自愿放弃面试资格，由此产生的一切后果由本人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摁指印）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7:58Z</dcterms:created>
  <dc:creator>Administrator</dc:creator>
  <dc:description/>
  <dc:language>en-US</dc:language>
  <cp:lastModifiedBy>·蘇！</cp:lastModifiedBy>
  <cp:lastPrinted>2023-07-26T17:28:00Z</cp:lastPrinted>
  <dcterms:modified xsi:type="dcterms:W3CDTF">2023-07-26T09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D55E2EA164E6DBB3FD3B9199C1EE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