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648835" cy="659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0" t="13240" r="3934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43705" cy="608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9" t="16089" r="6782" b="1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68140" cy="615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39" t="13862" r="7724" b="1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E6F72C42419FA166A451AB9EC1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