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《灵宝市山体保护专项规划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（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1-203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）（草案）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征求意见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757"/>
      </w:tblGrid>
      <w:tr>
        <w:trPr>
          <w:trHeight w:val="8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规划名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灵宝市山体保护专项规划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2021-2035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4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修改意见或建议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  <w:t xml:space="preserve">              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  <w:t xml:space="preserve">  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年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月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nicawang</cp:lastModifiedBy>
  <dcterms:modified xsi:type="dcterms:W3CDTF">2023-02-07T0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349113FF471C9886E061531852B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