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三门峡市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城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区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政府定价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停车服务差别化收费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区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域划分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切实加强城市公共停车管理，维护车辆停放秩序，有效缓解主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交通压力、交通拥堵，结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门峡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停车供需状况差异、道路路网及交通拥堵等实际，现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门峡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定价停车服务差别化收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域划分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域（计时收费）：</w:t>
      </w:r>
      <w:r>
        <w:rPr>
          <w:rFonts w:ascii="仿宋" w:hAnsi="仿宋" w:cs="仿宋" w:eastAsia="仿宋"/>
          <w:sz w:val="32"/>
          <w:szCs w:val="32"/>
          <w:lang w:eastAsia="zh-CN"/>
        </w:rPr>
        <w:t>市区经一路（含经一路，以下道路类同）以西、甘棠路以东、建设路以南、虢国路以北；高铁南站</w:t>
      </w:r>
      <w:r>
        <w:rPr>
          <w:rFonts w:ascii="仿宋" w:hAnsi="仿宋" w:cs="仿宋" w:eastAsia="仿宋"/>
          <w:sz w:val="32"/>
          <w:szCs w:val="32"/>
        </w:rPr>
        <w:t>停车场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火车站停车场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域（计次收费）：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域以外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域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上述一、二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域划分，可根据停车管理工作实际情况予以适当调整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21-11-25T02:43:37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