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环灵局审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灵宝市轩烨矿产品有限公司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0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吨石粉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灵宝市轩烨矿产品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报送的由河南嘉禾高科环保科技有限公司编制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灵宝市轩烨矿产品有限公司日处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吨石粉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</w:t>
      </w:r>
      <w:r>
        <w:rPr>
          <w:rFonts w:ascii="仿宋_GB2312" w:hAnsi="仿宋_GB2312" w:cs="仿宋_GB2312" w:eastAsia="仿宋_GB2312"/>
          <w:sz w:val="32"/>
          <w:szCs w:val="32"/>
        </w:rPr>
        <w:t>（报批版）》（以下简称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）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-1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位于河南省灵宝市豫灵镇吴村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1411282050872341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属于新建项目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业类别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金属矿物制品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租赁现有厂房，建设生产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日处理石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吨，项目总投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占地面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67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内容符合国家有关法律法规要求和建设项目环境管理规定，我局批准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原则同意你单位按照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单位应向社会公众主动公开经批准的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并接受相关方的垂询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你公司应全面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向设计单位提供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依据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对项目建设过程中产生的废水、废气、固体废物、噪声以及生态环境造成的影响，采取相应的防治措施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废气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石粉生产线产生的粉尘经集气罩收集后分别引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覆膜袋式除尘器处理后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气污染物</w:t>
      </w:r>
      <w:r>
        <w:rPr>
          <w:rFonts w:ascii="仿宋_GB2312" w:hAnsi="仿宋_GB2312" w:cs="仿宋_GB2312" w:eastAsia="仿宋_GB2312"/>
          <w:sz w:val="32"/>
          <w:szCs w:val="32"/>
        </w:rPr>
        <w:t>排放速率及排放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二级相关标准要求及《三门峡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非电行业提标治理方案》（三环攻坚办</w:t>
      </w:r>
      <w:r>
        <w:rPr>
          <w:rFonts w:eastAsia="仿宋_GB2312" w:cs="仿宋_GB2312" w:ascii="仿宋_GB2312" w:hAnsi="仿宋_GB2312"/>
          <w:sz w:val="32"/>
          <w:szCs w:val="32"/>
        </w:rPr>
        <w:t>[2019]37</w:t>
      </w:r>
      <w:r>
        <w:rPr>
          <w:rFonts w:ascii="仿宋_GB2312" w:hAnsi="仿宋_GB2312" w:cs="仿宋_GB2312" w:eastAsia="仿宋_GB2312"/>
          <w:sz w:val="32"/>
          <w:szCs w:val="32"/>
        </w:rPr>
        <w:t>号）中“所有排气筒颗粒物排放浓度小于</w:t>
      </w:r>
      <w:r>
        <w:rPr>
          <w:rFonts w:eastAsia="仿宋_GB2312" w:cs="仿宋_GB2312" w:ascii="仿宋_GB2312" w:hAnsi="仿宋_GB2312"/>
          <w:sz w:val="32"/>
          <w:szCs w:val="32"/>
        </w:rPr>
        <w:t>10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标准要求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。厂区内无组织排放粉尘采取车间密闭，安装喷雾抑尘等措施治理，厂界无组织排放浓度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二级标准。食堂油烟采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油烟净化器处理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满足《餐饮业油烟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1/1604-2018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型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废水。本项目生活污水经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化粪池处理后定期抽吸肥田不外排；车辆冲洗废水经沉淀池处理后，循环使用于车辆冲洗，不外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固废。在厂区设置垃圾桶，生活垃圾经集中收集后，交由环卫部门处理；项目袋式除尘器收集到的粉尘可作为产品外售综合利用；项目除铁过程铁渣集中收集后外售综合利用。一般固废暂存场所建设和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满足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噪声。经采取基础减震、建筑隔声、距离衰减后，厂界噪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认真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监测计划，定期进行监测，并及时公开相关信息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如果今后国家或我省颁布污染物排放限值的新标准</w:t>
      </w:r>
      <w:r>
        <w:rPr>
          <w:rFonts w:ascii="仿宋_GB2312" w:hAnsi="仿宋_GB2312" w:cs="仿宋_GB2312" w:eastAsia="仿宋_GB2312"/>
          <w:sz w:val="32"/>
          <w:szCs w:val="32"/>
        </w:rPr>
        <w:t>，届时你公司应按新的排放标准执行。</w:t>
      </w:r>
    </w:p>
    <w:p>
      <w:pPr>
        <w:pStyle w:val="Normal"/>
        <w:keepNext w:val="false"/>
        <w:keepLines w:val="false"/>
        <w:widowControl/>
        <w:spacing w:lineRule="auto" w:line="24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项目建成后建设单位应按有关规定及时进行竣工环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境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护验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如该项目逾期方开工建设，其环境影响报告表应报我局重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的性质、规模、地点、工艺或防治污染、防止生态破坏的措施发生重大变动的，应当重新报批建设项目环境影响评价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le1">
    <w:name w:val="file1"/>
    <w:qFormat/>
    <w:rPr/>
  </w:style>
  <w:style w:type="character" w:styleId="File3">
    <w:name w:val="file3"/>
    <w:qFormat/>
    <w:rPr/>
  </w:style>
  <w:style w:type="character" w:styleId="Folder4">
    <w:name w:val="folder4"/>
    <w:qFormat/>
    <w:rPr/>
  </w:style>
  <w:style w:type="character" w:styleId="Datetime3">
    <w:name w:val="datetime3"/>
    <w:basedOn w:val="Style11"/>
    <w:qFormat/>
    <w:rPr/>
  </w:style>
  <w:style w:type="character" w:styleId="Name3">
    <w:name w:val="name3"/>
    <w:basedOn w:val="Style11"/>
    <w:qFormat/>
    <w:rPr/>
  </w:style>
  <w:style w:type="character" w:styleId="Score2">
    <w:name w:val="score2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1">
    <w:name w:val="currentfile1"/>
    <w:qFormat/>
    <w:rPr/>
  </w:style>
  <w:style w:type="character" w:styleId="Folder1">
    <w:name w:val="folder1"/>
    <w:basedOn w:val="Style11"/>
    <w:qFormat/>
    <w:rPr/>
  </w:style>
  <w:style w:type="character" w:styleId="Datetime11">
    <w:name w:val="datetime11"/>
    <w:qFormat/>
    <w:rPr>
      <w:vanish/>
    </w:rPr>
  </w:style>
  <w:style w:type="character" w:styleId="Datetime7">
    <w:name w:val="datetime7"/>
    <w:qFormat/>
    <w:rPr>
      <w:vanish/>
      <w:color w:val="383838"/>
    </w:rPr>
  </w:style>
  <w:style w:type="character" w:styleId="Folder10">
    <w:name w:val="folder10"/>
    <w:qFormat/>
    <w:rPr/>
  </w:style>
  <w:style w:type="character" w:styleId="Datetime14">
    <w:name w:val="datetime14"/>
    <w:qFormat/>
    <w:rPr>
      <w:vanish/>
      <w:color w:val="383838"/>
    </w:rPr>
  </w:style>
  <w:style w:type="character" w:styleId="Datetime8">
    <w:name w:val="datetime8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6">
    <w:name w:val="datetime6"/>
    <w:qFormat/>
    <w:rPr>
      <w:vanish/>
      <w:color w:val="383838"/>
    </w:rPr>
  </w:style>
  <w:style w:type="character" w:styleId="Folder8">
    <w:name w:val="folder8"/>
    <w:qFormat/>
    <w:rPr/>
  </w:style>
  <w:style w:type="character" w:styleId="None1">
    <w:name w:val="none1"/>
    <w:qFormat/>
    <w:rPr>
      <w:color w:val="444444"/>
    </w:rPr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Name2">
    <w:name w:val="name2"/>
    <w:basedOn w:val="Style11"/>
    <w:qFormat/>
    <w:rPr/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Currentfile4">
    <w:name w:val="currentfile4"/>
    <w:qFormat/>
    <w:rPr/>
  </w:style>
  <w:style w:type="character" w:styleId="Currentfile5">
    <w:name w:val="currentfile5"/>
    <w:qFormat/>
    <w:rPr/>
  </w:style>
  <w:style w:type="character" w:styleId="None">
    <w:name w:val="none"/>
    <w:qFormat/>
    <w:rPr>
      <w:color w:val="444444"/>
    </w:rPr>
  </w:style>
  <w:style w:type="character" w:styleId="Folder3">
    <w:name w:val="folder3"/>
    <w:basedOn w:val="Style11"/>
    <w:qFormat/>
    <w:rPr/>
  </w:style>
  <w:style w:type="character" w:styleId="File5">
    <w:name w:val="file5"/>
    <w:qFormat/>
    <w:rPr/>
  </w:style>
  <w:style w:type="character" w:styleId="File4">
    <w:name w:val="file4"/>
    <w:qFormat/>
    <w:rPr/>
  </w:style>
  <w:style w:type="character" w:styleId="Datetime10">
    <w:name w:val="datetime10"/>
    <w:qFormat/>
    <w:rPr>
      <w:vanish/>
    </w:rPr>
  </w:style>
  <w:style w:type="character" w:styleId="Currentfile">
    <w:name w:val="currentfile"/>
    <w:qFormat/>
    <w:rPr/>
  </w:style>
  <w:style w:type="character" w:styleId="Score4">
    <w:name w:val="score4"/>
    <w:basedOn w:val="Style11"/>
    <w:qFormat/>
    <w:rPr/>
  </w:style>
  <w:style w:type="character" w:styleId="Folder11">
    <w:name w:val="folder11"/>
    <w:basedOn w:val="Style11"/>
    <w:qFormat/>
    <w:rPr/>
  </w:style>
  <w:style w:type="character" w:styleId="Datetime2">
    <w:name w:val="datetime2"/>
    <w:basedOn w:val="Style11"/>
    <w:qFormat/>
    <w:rPr/>
  </w:style>
  <w:style w:type="character" w:styleId="File">
    <w:name w:val="file"/>
    <w:qFormat/>
    <w:rPr/>
  </w:style>
  <w:style w:type="character" w:styleId="Score3">
    <w:name w:val="score3"/>
    <w:basedOn w:val="Style11"/>
    <w:qFormat/>
    <w:rPr/>
  </w:style>
  <w:style w:type="character" w:styleId="Folder5">
    <w:name w:val="folder5"/>
    <w:basedOn w:val="Style11"/>
    <w:qFormat/>
    <w:rPr/>
  </w:style>
  <w:style w:type="character" w:styleId="Folder2">
    <w:name w:val="folder2"/>
    <w:qFormat/>
    <w:rPr/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File2">
    <w:name w:val="file2"/>
    <w:qFormat/>
    <w:rPr/>
  </w:style>
  <w:style w:type="character" w:styleId="Folder">
    <w:name w:val="folder"/>
    <w:qFormat/>
    <w:rPr/>
  </w:style>
  <w:style w:type="character" w:styleId="Datetime4">
    <w:name w:val="datetime4"/>
    <w:qFormat/>
    <w:rPr>
      <w:vanish/>
      <w:color w:val="383838"/>
    </w:rPr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Name4">
    <w:name w:val="name4"/>
    <w:basedOn w:val="Style11"/>
    <w:qFormat/>
    <w:rPr/>
  </w:style>
  <w:style w:type="character" w:styleId="Folder6">
    <w:name w:val="folder6"/>
    <w:qFormat/>
    <w:rPr/>
  </w:style>
  <w:style w:type="character" w:styleId="Pian1">
    <w:name w:val="pian1"/>
    <w:qFormat/>
    <w:rPr>
      <w:color w:val="127CE0"/>
    </w:rPr>
  </w:style>
  <w:style w:type="character" w:styleId="Currentfile2">
    <w:name w:val="currentfile2"/>
    <w:qFormat/>
    <w:rPr/>
  </w:style>
  <w:style w:type="character" w:styleId="Datetime5">
    <w:name w:val="datetime5"/>
    <w:basedOn w:val="Style11"/>
    <w:qFormat/>
    <w:rPr/>
  </w:style>
  <w:style w:type="character" w:styleId="Dateul">
    <w:name w:val="dateul"/>
    <w:basedOn w:val="Style11"/>
    <w:qFormat/>
    <w:rPr/>
  </w:style>
  <w:style w:type="character" w:styleId="Datetime12">
    <w:name w:val="datetime12"/>
    <w:qFormat/>
    <w:rPr>
      <w:vanish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Normal"/>
    <w:pPr>
      <w:spacing w:lineRule="atLeast" w:line="20"/>
      <w:jc w:val="center"/>
    </w:pPr>
    <w:rPr>
      <w:rFonts w:eastAsia="幼圆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520"/>
      <w:ind w:firstLine="560"/>
    </w:pPr>
    <w:rPr>
      <w:sz w:val="28"/>
    </w:rPr>
  </w:style>
  <w:style w:type="paragraph" w:styleId="Style12">
    <w:name w:val="文本块"/>
    <w:basedOn w:val="Normal"/>
    <w:qFormat/>
    <w:pPr>
      <w:ind w:left="-105" w:right="-105" w:hanging="0"/>
      <w:jc w:val="center"/>
    </w:pPr>
    <w:rPr>
      <w:spacing w:val="-8"/>
      <w:sz w:val="21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cs="宋体"/>
      <w:szCs w:val="24"/>
    </w:rPr>
  </w:style>
  <w:style w:type="paragraph" w:styleId="Style16">
    <w:name w:val="表格"/>
    <w:basedOn w:val="List"/>
    <w:qFormat/>
    <w:pPr>
      <w:spacing w:lineRule="exact" w:line="360"/>
      <w:jc w:val="center"/>
    </w:pPr>
    <w:rPr>
      <w:rFonts w:ascii="Calibri" w:hAnsi="Calibri" w:cs="Calibri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11-01T10:52:00Z</cp:lastPrinted>
  <dcterms:modified xsi:type="dcterms:W3CDTF">2021-11-01T09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14140944A219691802D550F2861</vt:lpwstr>
  </property>
  <property fmtid="{D5CDD505-2E9C-101B-9397-08002B2CF9AE}" pid="3" name="KSOProductBuildVer">
    <vt:lpwstr>2052-11.1.0.10938</vt:lpwstr>
  </property>
</Properties>
</file>