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灵宝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农产品仓储保鲜冷链设施建设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小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成员名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0"/>
        <w:gridCol w:w="1278"/>
        <w:gridCol w:w="5875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组长</w:t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：</w:t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王泉钧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副市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副组长</w:t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：</w:t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李建华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市产业集聚区党工委委员、管委会副主任、纪工委书记，市农业农村局党组书记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成员</w:t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：</w:t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王庆伟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市农业农村局局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李刚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市财政局局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王赞丽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市自然资源和规划局局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吉建武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市政府办副主任、金融工作局副局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许革学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市园艺局局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李全兴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市菌办主任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王军红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  <w:t>国网灵宝市供电公司总经理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张建霞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阳平镇党委书记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杨春波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城关镇党委书记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姜军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尹庄镇镇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栗文斌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川口乡乡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吕艳虎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焦村镇镇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宋东华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五亩乡乡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邢亚娇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寺河乡乡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贺晓辉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苏村乡乡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张维波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朱阳镇镇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赵松伟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函谷关镇镇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王彦泽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西阎乡乡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李  璞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故县镇镇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毋润芳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豫灵镇镇长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张国平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涧东区管委会主任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0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78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jc w:val="distribute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张建强</w:t>
            </w:r>
          </w:p>
        </w:tc>
        <w:tc>
          <w:tcPr>
            <w:tcW w:w="5875" w:type="dxa"/>
            <w:tcBorders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涧西区管委会主任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领导小组下设办公室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农业农村局办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，王庆伟同志兼办公室主任，毋冰同志任办公室副主任。</w:t>
      </w:r>
    </w:p>
    <w:p>
      <w:pPr>
        <w:pStyle w:val="2"/>
        <w:spacing w:before="0" w:after="12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600"/>
      <w:jc w:val="center"/>
    </w:pPr>
    <w:rPr>
      <w:rFonts w:ascii="Calibri" w:hAnsi="Calibri" w:eastAsia="文星标宋;微软雅黑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3:00Z</dcterms:created>
  <dc:creator>Administrator</dc:creator>
  <dc:description/>
  <dc:language>en-US</dc:language>
  <cp:lastModifiedBy>monicawang</cp:lastModifiedBy>
  <cp:lastPrinted>2021-06-24T18:32:00Z</cp:lastPrinted>
  <dcterms:modified xsi:type="dcterms:W3CDTF">2021-06-25T00:55:55Z</dcterms:modified>
  <cp:revision>6</cp:revision>
  <dc:subject/>
  <dc:title>农产品产地冷藏保鲜整县推进试点县实施方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C2E691D944B39CC734886900E1D8</vt:lpwstr>
  </property>
  <property fmtid="{D5CDD505-2E9C-101B-9397-08002B2CF9AE}" pid="3" name="KSOProductBuildVer">
    <vt:lpwstr>2052-11.1.0.10577</vt:lpwstr>
  </property>
</Properties>
</file>