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宝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业生产社会化服务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（农户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</w:rPr>
        <w:t>（服务承接主体）为我开展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32"/>
          <w:szCs w:val="32"/>
        </w:rPr>
        <w:t>（服务内容及作业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承诺所签字确认的实际作业量真实可靠，愿承担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对其所提供的服务表示满意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）或不满意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0:30Z</dcterms:created>
  <dc:creator>Administrator</dc:creator>
  <dc:description/>
  <dc:language>en-US</dc:language>
  <cp:lastModifiedBy>Administrator</cp:lastModifiedBy>
  <dcterms:modified xsi:type="dcterms:W3CDTF">2021-05-21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9024CC3774FB998CE19562FC49235</vt:lpwstr>
  </property>
  <property fmtid="{D5CDD505-2E9C-101B-9397-08002B2CF9AE}" pid="3" name="KSOProductBuildVer">
    <vt:lpwstr>2052-11.1.0.10495</vt:lpwstr>
  </property>
</Properties>
</file>