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黑体" w:hAnsi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农业生产社会化服务作业合同（样本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甲方（农村集体经济组织、专业化农业服务组织、服务型农民合作社、    家庭农场）：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乙方（农户、规模经营主体）：  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经协商，在平等互利、保证双方权益的基础上，甲方为乙方提供农业生产社会化服务。双方签订如下条款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一、作业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. 202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   月   日至   月   日，甲方向乙方       （作物）提供下列社会化服务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679"/>
        <w:gridCol w:w="5028"/>
      </w:tblGrid>
      <w:tr>
        <w:trPr>
          <w:trHeight w:val="18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田块（山地、场所）   详细地点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服务环节明细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>果树修剪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      亩，单价       元，金额        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　　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>果园施肥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       亩，单价      元，金额        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>果园除草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    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亩，单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>价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 xml:space="preserve">      元，金额        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>果园打药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      亩，单价       元，金额        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>果园还田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      亩，单价       元，金额        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55555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合计金额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w w:val="100"/>
                <w:sz w:val="32"/>
                <w:szCs w:val="32"/>
              </w:rPr>
              <w:t>（大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w w:val="100"/>
                <w:sz w:val="32"/>
                <w:szCs w:val="32"/>
                <w:lang w:val="en-US" w:eastAsia="zh-CN"/>
              </w:rPr>
              <w:t>写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w w:val="100"/>
                <w:sz w:val="32"/>
                <w:szCs w:val="3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 xml:space="preserve">  </w:t>
            </w: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万 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仟 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佰 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拾 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元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 xml:space="preserve"> 角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分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  <w:t>（￥：            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注：本表可另列清单作补充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二、作业费标准及结算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作业服务费标准按不高于市场平均价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商定结算方式：                                  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对作业面积有异议时，双方按照实际丈量作业面积计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三、双方的权利和义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甲方应按照时间要求开展服务，依照操作规程作业，确保安全生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甲方应按照农艺要求保证作业质量，作业质量应当符合国家或地方标准要求，或由双方协商确定作业标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为了保证甲方顺利开展作业，乙方应为甲方提供如下便利条件：                                                      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如签订合同时没有商定具体作业时间，乙方应在作业时间确定后，提前     天通知甲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四、违约责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任何一方违约所造成的损失，均由违约方负责赔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如果一方需要变更或终止作业合同的，应在作业初始时间前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天通知对方，并征得对方同意后方可变更或终止作业合同。给对方造成直接经济损失的，提出方应赔偿损失。商定赔偿违约金为        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1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因天气等不可抗力或者其他意外事件使得本合同无法履行的，可以解除本合同，双方不承担违约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五、其他事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2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未尽事宜，甲、乙双方经协调一致可另签订补充协议，其法律效力等同本合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3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甲、乙双方发生纠纷，可向乡（镇）农业服务中心申请调解，调解不成的可向被告人所在地法院提起诉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4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本合同一式两份，经甲、乙双方签字（盖章）后生效。甲方、乙方各执一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5.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本合同有效期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   月   日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   月   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甲方（盖章）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                    负责人身份证号码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联系地址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                       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乙方代表（签章）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                 身份证号码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联系地址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                       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 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 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10:08Z</dcterms:created>
  <dc:creator>Administrator</dc:creator>
  <dc:description/>
  <dc:language>en-US</dc:language>
  <cp:lastModifiedBy>Administrator</cp:lastModifiedBy>
  <cp:lastPrinted>2021-05-21T09:26:00Z</cp:lastPrinted>
  <dcterms:modified xsi:type="dcterms:W3CDTF">2021-05-21T01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5AD6A738D44C39E463BEB01F737F5</vt:lpwstr>
  </property>
  <property fmtid="{D5CDD505-2E9C-101B-9397-08002B2CF9AE}" pid="3" name="KSOProductBuildVer">
    <vt:lpwstr>2052-11.1.0.10495</vt:lpwstr>
  </property>
</Properties>
</file>