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9920</wp:posOffset>
            </wp:positionV>
            <wp:extent cx="8707120" cy="654875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63245</wp:posOffset>
            </wp:positionV>
            <wp:extent cx="8775700" cy="63595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29895</wp:posOffset>
            </wp:positionV>
            <wp:extent cx="8893810" cy="625221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73025</wp:posOffset>
            </wp:positionV>
            <wp:extent cx="9106535" cy="649033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653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0</wp:posOffset>
            </wp:positionH>
            <wp:positionV relativeFrom="paragraph">
              <wp:posOffset>-5897880</wp:posOffset>
            </wp:positionV>
            <wp:extent cx="9772650" cy="694753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q</dc:creator>
  <dc:description/>
  <dc:language>en-US</dc:language>
  <cp:lastModifiedBy>Administrator</cp:lastModifiedBy>
  <dcterms:modified xsi:type="dcterms:W3CDTF">2020-04-16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