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2"/>
          <w:szCs w:val="4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2"/>
          <w:szCs w:val="42"/>
          <w:lang w:val="en-US" w:eastAsia="zh-CN"/>
        </w:rPr>
        <w:t>城镇污水排入排水管网许可证核发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59690</wp:posOffset>
                </wp:positionV>
                <wp:extent cx="2783840" cy="560705"/>
                <wp:effectExtent l="8255" t="8890" r="8890" b="8255"/>
                <wp:wrapNone/>
                <wp:docPr id="1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56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9" stroked="t" o:allowincell="f" style="position:absolute;margin-left:93.55pt;margin-top:4.7pt;width:219.15pt;height:4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16840</wp:posOffset>
                </wp:positionV>
                <wp:extent cx="635" cy="274955"/>
                <wp:effectExtent l="57150" t="635" r="57150" b="0"/>
                <wp:wrapNone/>
                <wp:docPr id="2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2pt" to="203.3pt,30.8pt" ID="直线 7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39700</wp:posOffset>
                </wp:positionV>
                <wp:extent cx="3488055" cy="302895"/>
                <wp:effectExtent l="8890" t="8890" r="8255" b="8255"/>
                <wp:wrapNone/>
                <wp:docPr id="3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城市建设管理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57.9pt;margin-top:11pt;width:274.6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城市建设管理科接收行政许可申请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91770</wp:posOffset>
                </wp:positionV>
                <wp:extent cx="635" cy="254000"/>
                <wp:effectExtent l="57150" t="635" r="57150" b="0"/>
                <wp:wrapNone/>
                <wp:docPr id="4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5.1pt" to="204.5pt,35.05pt" ID="直线 7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203835</wp:posOffset>
                </wp:positionV>
                <wp:extent cx="4865370" cy="551815"/>
                <wp:effectExtent l="8255" t="8890" r="8890" b="8255"/>
                <wp:wrapNone/>
                <wp:docPr id="5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551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之日起，城市建设管理科1日内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7.35pt;margin-top:16.05pt;width:383.05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到申请材料之日起，城市建设管理科1日内决定是否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8890</wp:posOffset>
                </wp:positionV>
                <wp:extent cx="635" cy="254000"/>
                <wp:effectExtent l="57150" t="635" r="57150" b="0"/>
                <wp:wrapNone/>
                <wp:docPr id="6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0.7pt" to="29.65pt,20.65pt" ID="直线 7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825</wp:posOffset>
                </wp:positionH>
                <wp:positionV relativeFrom="paragraph">
                  <wp:posOffset>17145</wp:posOffset>
                </wp:positionV>
                <wp:extent cx="635" cy="254000"/>
                <wp:effectExtent l="57150" t="635" r="57150" b="0"/>
                <wp:wrapNone/>
                <wp:docPr id="7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35pt" to="209.75pt,21.3pt" ID="直线 7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25400</wp:posOffset>
                </wp:positionV>
                <wp:extent cx="635" cy="254000"/>
                <wp:effectExtent l="57150" t="635" r="57150" b="0"/>
                <wp:wrapNone/>
                <wp:docPr id="8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pt" to="378.45pt,21.95pt" ID="直线 7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7620</wp:posOffset>
                </wp:positionV>
                <wp:extent cx="1399540" cy="958850"/>
                <wp:effectExtent l="8255" t="8255" r="8890" b="8890"/>
                <wp:wrapNone/>
                <wp:docPr id="9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58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当场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-40.05pt;margin-top:0.6pt;width:110.15pt;height: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当场说明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160</wp:posOffset>
                </wp:positionH>
                <wp:positionV relativeFrom="paragraph">
                  <wp:posOffset>36830</wp:posOffset>
                </wp:positionV>
                <wp:extent cx="1441450" cy="924560"/>
                <wp:effectExtent l="8255" t="8255" r="8890" b="8890"/>
                <wp:wrapNone/>
                <wp:docPr id="10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24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当场告知申请人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350.8pt;margin-top:2.9pt;width:113.45pt;height:7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不齐全或不符合法定形式的，当场告知申请人需要补正的全部内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40005</wp:posOffset>
                </wp:positionV>
                <wp:extent cx="2964815" cy="939165"/>
                <wp:effectExtent l="8890" t="8890" r="3396615" b="8255"/>
                <wp:wrapNone/>
                <wp:docPr id="11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939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，自收到申请材料之日起即为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94.15pt;margin-top:3.15pt;width:233.4pt;height:7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，自收到申请材料之日起即为受理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3285</wp:posOffset>
                </wp:positionH>
                <wp:positionV relativeFrom="paragraph">
                  <wp:posOffset>250825</wp:posOffset>
                </wp:positionV>
                <wp:extent cx="635" cy="254000"/>
                <wp:effectExtent l="57150" t="635" r="57150" b="0"/>
                <wp:wrapNone/>
                <wp:docPr id="12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9.75pt" to="169.55pt,39.7pt" ID="直线 7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3335</wp:posOffset>
                </wp:positionV>
                <wp:extent cx="328930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城市建设管理科审查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完成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41.15pt;mso-wrap-distance-left:9.05pt;mso-wrap-distance-right:9.05pt;mso-wrap-distance-top:0pt;mso-wrap-distance-bottom:0pt;margin-top:1.0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城市建设管理科审查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完成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4290</wp:posOffset>
                </wp:positionV>
                <wp:extent cx="7620" cy="302895"/>
                <wp:effectExtent l="54610" t="635" r="52705" b="0"/>
                <wp:wrapNone/>
                <wp:docPr id="14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2.7pt" to="38.1pt,26.5pt" ID="直线 7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43180</wp:posOffset>
                </wp:positionV>
                <wp:extent cx="1905" cy="281940"/>
                <wp:effectExtent l="56515" t="635" r="56515" b="0"/>
                <wp:wrapNone/>
                <wp:docPr id="15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.4pt" to="246.5pt,25.55pt" ID="直线 73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94615</wp:posOffset>
                </wp:positionV>
                <wp:extent cx="1728470" cy="553085"/>
                <wp:effectExtent l="8255" t="8890" r="8890" b="8255"/>
                <wp:wrapNone/>
                <wp:docPr id="16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529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城市建设管理科核查（两名以上行政执法人员进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-39.75pt;margin-top:7.45pt;width:136.05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城市建设管理科核查（两名以上行政执法人员进行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90170</wp:posOffset>
                </wp:positionV>
                <wp:extent cx="2829560" cy="499745"/>
                <wp:effectExtent l="8255" t="8890" r="8890" b="8255"/>
                <wp:wrapNone/>
                <wp:docPr id="17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499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134.45pt;margin-top:7.1pt;width:222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04140</wp:posOffset>
                </wp:positionV>
                <wp:extent cx="264160" cy="635"/>
                <wp:effectExtent l="635" t="57150" r="0" b="57150"/>
                <wp:wrapNone/>
                <wp:docPr id="18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2pt" to="123.05pt,8.2pt" ID="直线 7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151130</wp:posOffset>
                </wp:positionV>
                <wp:extent cx="635" cy="211455"/>
                <wp:effectExtent l="57150" t="635" r="57150" b="0"/>
                <wp:wrapNone/>
                <wp:docPr id="19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1.9pt" to="38.75pt,28.5pt" ID="直线 7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102235</wp:posOffset>
                </wp:positionV>
                <wp:extent cx="635" cy="242570"/>
                <wp:effectExtent l="57150" t="635" r="57150" b="0"/>
                <wp:wrapNone/>
                <wp:docPr id="20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8.05pt" to="317.15pt,27.1pt" ID="直线 7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127635</wp:posOffset>
                </wp:positionV>
                <wp:extent cx="635" cy="242570"/>
                <wp:effectExtent l="57150" t="635" r="57150" b="0"/>
                <wp:wrapNone/>
                <wp:docPr id="2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05pt" to="170.5pt,29.1pt" ID="直线 7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1320</wp:posOffset>
                </wp:positionH>
                <wp:positionV relativeFrom="paragraph">
                  <wp:posOffset>135255</wp:posOffset>
                </wp:positionV>
                <wp:extent cx="635" cy="1728470"/>
                <wp:effectExtent l="5080" t="635" r="5080" b="635"/>
                <wp:wrapNone/>
                <wp:docPr id="22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0.65pt" to="-31.6pt,146.7pt" ID="直线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67005</wp:posOffset>
                </wp:positionV>
                <wp:extent cx="2861945" cy="509905"/>
                <wp:effectExtent l="8890" t="8890" r="340995" b="8255"/>
                <wp:wrapNone/>
                <wp:docPr id="23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509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应当听证的事项或行政机关认为需要听证的事项，告知申请人、利害关系人享有要求听证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-3.55pt;margin-top:13.15pt;width:225.3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应当听证的事项或行政机关认为需要听证的事项，告知申请人、利害关系人享有要求听证的权利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0</wp:posOffset>
                </wp:positionV>
                <wp:extent cx="1668780" cy="499110"/>
                <wp:effectExtent l="8255" t="8255" r="8890" b="8890"/>
                <wp:wrapNone/>
                <wp:docPr id="24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89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260.25pt;margin-top:13pt;width:131.3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62560</wp:posOffset>
                </wp:positionV>
                <wp:extent cx="635" cy="158750"/>
                <wp:effectExtent l="57150" t="635" r="57150" b="0"/>
                <wp:wrapNone/>
                <wp:docPr id="25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8pt" to="37.2pt,25.25pt" ID="直线 7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174625</wp:posOffset>
                </wp:positionV>
                <wp:extent cx="635" cy="158750"/>
                <wp:effectExtent l="57150" t="635" r="57150" b="0"/>
                <wp:wrapNone/>
                <wp:docPr id="26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75pt" to="134.4pt,26.2pt" ID="直线 7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167005</wp:posOffset>
                </wp:positionV>
                <wp:extent cx="12065" cy="916305"/>
                <wp:effectExtent l="5080" t="635" r="5080" b="635"/>
                <wp:wrapNone/>
                <wp:docPr id="27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15pt" to="383.7pt,85.25pt" ID="直线 7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107315</wp:posOffset>
                </wp:positionV>
                <wp:extent cx="908685" cy="302895"/>
                <wp:effectExtent l="8890" t="8890" r="8255" b="8255"/>
                <wp:wrapNone/>
                <wp:docPr id="28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-4.4pt;margin-top:8.45pt;width:71.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4615</wp:posOffset>
                </wp:positionH>
                <wp:positionV relativeFrom="paragraph">
                  <wp:posOffset>87630</wp:posOffset>
                </wp:positionV>
                <wp:extent cx="749300" cy="302895"/>
                <wp:effectExtent l="8255" t="8890" r="8890" b="8255"/>
                <wp:wrapNone/>
                <wp:docPr id="29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107.45pt;margin-top:6.9pt;width:58.9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7140</wp:posOffset>
                </wp:positionH>
                <wp:positionV relativeFrom="paragraph">
                  <wp:posOffset>88265</wp:posOffset>
                </wp:positionV>
                <wp:extent cx="749300" cy="302895"/>
                <wp:effectExtent l="8255" t="8890" r="8890" b="8255"/>
                <wp:wrapNone/>
                <wp:docPr id="30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198.2pt;margin-top:6.95pt;width:58.9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1045210" cy="302895"/>
                <wp:effectExtent l="8255" t="8890" r="8890" b="8255"/>
                <wp:wrapNone/>
                <wp:docPr id="31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282.6pt;margin-top:6.75pt;width:82.2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213995</wp:posOffset>
                </wp:positionV>
                <wp:extent cx="127000" cy="635"/>
                <wp:effectExtent l="635" t="57150" r="635" b="57150"/>
                <wp:wrapNone/>
                <wp:docPr id="32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6.85pt" to="187.7pt,16.85pt" ID="直线 7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3595</wp:posOffset>
                </wp:positionH>
                <wp:positionV relativeFrom="paragraph">
                  <wp:posOffset>224790</wp:posOffset>
                </wp:positionV>
                <wp:extent cx="106045" cy="635"/>
                <wp:effectExtent l="8890" t="57150" r="0" b="57150"/>
                <wp:wrapNone/>
                <wp:docPr id="33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7.7pt" to="273.15pt,17.7pt" ID="直线 7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109220</wp:posOffset>
                </wp:positionV>
                <wp:extent cx="4445635" cy="521335"/>
                <wp:effectExtent l="8890" t="8890" r="8255" b="8255"/>
                <wp:wrapNone/>
                <wp:docPr id="34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521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城市建设管理科作出决定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4.9pt;margin-top:8.6pt;width:350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城市建设管理科作出决定（2日内完成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5605</wp:posOffset>
                </wp:positionH>
                <wp:positionV relativeFrom="paragraph">
                  <wp:posOffset>83185</wp:posOffset>
                </wp:positionV>
                <wp:extent cx="466090" cy="5715"/>
                <wp:effectExtent l="635" t="55880" r="0" b="53340"/>
                <wp:wrapNone/>
                <wp:docPr id="35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6.55pt" to="5.5pt,6.95pt" ID="直线 76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62230</wp:posOffset>
                </wp:positionV>
                <wp:extent cx="360680" cy="635"/>
                <wp:effectExtent l="0" t="57150" r="635" b="57150"/>
                <wp:wrapNone/>
                <wp:docPr id="36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9pt" to="382.7pt,4.9pt" ID="直线 77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6460</wp:posOffset>
                </wp:positionH>
                <wp:positionV relativeFrom="paragraph">
                  <wp:posOffset>111125</wp:posOffset>
                </wp:positionV>
                <wp:extent cx="635" cy="233045"/>
                <wp:effectExtent l="57150" t="635" r="57150" b="635"/>
                <wp:wrapNone/>
                <wp:docPr id="37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.75pt" to="69.8pt,27.05pt" ID="直线 7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5630</wp:posOffset>
                </wp:positionH>
                <wp:positionV relativeFrom="paragraph">
                  <wp:posOffset>111125</wp:posOffset>
                </wp:positionV>
                <wp:extent cx="635" cy="201295"/>
                <wp:effectExtent l="57150" t="635" r="57150" b="635"/>
                <wp:wrapNone/>
                <wp:docPr id="38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8.75pt" to="246.9pt,24.55pt" ID="直线 7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</wp:posOffset>
                </wp:positionH>
                <wp:positionV relativeFrom="paragraph">
                  <wp:posOffset>88900</wp:posOffset>
                </wp:positionV>
                <wp:extent cx="908685" cy="295910"/>
                <wp:effectExtent l="8890" t="8255" r="8255" b="8890"/>
                <wp:wrapNone/>
                <wp:docPr id="39" name="流程图: 可选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95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9" stroked="t" o:allowincell="f" style="position:absolute;margin-left:32.45pt;margin-top:7pt;width:71.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115</wp:posOffset>
                </wp:positionH>
                <wp:positionV relativeFrom="paragraph">
                  <wp:posOffset>59690</wp:posOffset>
                </wp:positionV>
                <wp:extent cx="908685" cy="302895"/>
                <wp:effectExtent l="8890" t="8890" r="8255" b="8255"/>
                <wp:wrapNone/>
                <wp:docPr id="40" name="自选图形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02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5" stroked="t" o:allowincell="f" style="position:absolute;margin-left:212.45pt;margin-top:4.7pt;width:71.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795</wp:posOffset>
                </wp:positionH>
                <wp:positionV relativeFrom="paragraph">
                  <wp:posOffset>141605</wp:posOffset>
                </wp:positionV>
                <wp:extent cx="635" cy="179705"/>
                <wp:effectExtent l="57150" t="635" r="57150" b="635"/>
                <wp:wrapNone/>
                <wp:docPr id="41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1.15pt" to="70.85pt,25.25pt" ID="直线 7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2140</wp:posOffset>
                </wp:positionH>
                <wp:positionV relativeFrom="paragraph">
                  <wp:posOffset>110490</wp:posOffset>
                </wp:positionV>
                <wp:extent cx="635" cy="190500"/>
                <wp:effectExtent l="57150" t="635" r="57150" b="0"/>
                <wp:wrapNone/>
                <wp:docPr id="42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8.7pt" to="248.2pt,23.65pt" ID="直线 7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83185</wp:posOffset>
                </wp:positionV>
                <wp:extent cx="3742055" cy="313690"/>
                <wp:effectExtent l="8890" t="8255" r="8255" b="8890"/>
                <wp:wrapNone/>
                <wp:docPr id="43" name="自选图形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313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城市建设管理科送达行政许可申请人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9" stroked="t" o:allowincell="f" style="position:absolute;margin-left:7.95pt;margin-top:6.55pt;width:294.6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城市建设管理科送达行政许可申请人（2日内完成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30175</wp:posOffset>
                </wp:positionV>
                <wp:extent cx="635" cy="190500"/>
                <wp:effectExtent l="57150" t="635" r="57150" b="0"/>
                <wp:wrapNone/>
                <wp:docPr id="44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25pt" to="156pt,25.2pt" ID="直线 7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635</wp:posOffset>
                </wp:positionH>
                <wp:positionV relativeFrom="paragraph">
                  <wp:posOffset>104775</wp:posOffset>
                </wp:positionV>
                <wp:extent cx="946785" cy="68072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53.6pt;mso-wrap-distance-left:9.05pt;mso-wrap-distance-right:9.05pt;mso-wrap-distance-top:0pt;mso-wrap-distance-bottom:0pt;margin-top:8.2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710</wp:posOffset>
                </wp:positionH>
                <wp:positionV relativeFrom="paragraph">
                  <wp:posOffset>62230</wp:posOffset>
                </wp:positionV>
                <wp:extent cx="2296160" cy="313690"/>
                <wp:effectExtent l="8255" t="8255" r="8890" b="8890"/>
                <wp:wrapNone/>
                <wp:docPr id="46" name="自选图形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313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城市建设管理科结案（立卷归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0" stroked="t" o:allowincell="f" style="position:absolute;margin-left:67.3pt;margin-top:4.9pt;width:180.7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城市建设管理科结案（立卷归档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??463927</cp:lastModifiedBy>
  <cp:lastPrinted>2019-12-20T09:54:00Z</cp:lastPrinted>
  <dcterms:modified xsi:type="dcterms:W3CDTF">2020-04-07T0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