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8"/>
          <w:kern w:val="0"/>
          <w:sz w:val="44"/>
          <w:szCs w:val="44"/>
        </w:rPr>
        <w:t>灵宝市试行食用农产品合格证制度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8"/>
          <w:kern w:val="0"/>
          <w:sz w:val="44"/>
          <w:szCs w:val="44"/>
        </w:rPr>
        <w:t>宣传标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行合格证制度，落实质量安全主体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推行合格证制度，保障人民群众“舌尖上的安全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合格证制度，筑牢农产品质量安全防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张合格证，一份责任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产品带合格证上市，老百姓吃得安全放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了合格证，入市不用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心农产品，从合格证开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证无市场，有证有销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证是食用农产品上市销售的“通关文牒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证是上市农产品的“身份证”，是生产者的“承诺书”，是质量安全的“新名片”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6507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19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n">
    <w:name w:val="on"/>
    <w:basedOn w:val="Style14"/>
    <w:qFormat/>
    <w:rPr>
      <w:b/>
      <w:color w:val="EA1A39"/>
    </w:rPr>
  </w:style>
  <w:style w:type="character" w:styleId="Hover41">
    <w:name w:val="hover41"/>
    <w:basedOn w:val="Style14"/>
    <w:qFormat/>
    <w:rPr/>
  </w:style>
  <w:style w:type="character" w:styleId="Hover39">
    <w:name w:val="hover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3T10:09:00Z</cp:lastPrinted>
  <dcterms:modified xsi:type="dcterms:W3CDTF">2020-03-17T00:48:41Z</dcterms:modified>
  <cp:revision>14</cp:revision>
  <dc:subject/>
  <dc:title>关于印发灵宝市试行食用农产品合格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